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060"/>
          <w:sz w:val="36"/>
          <w:szCs w:val="36"/>
          <w:u w:val="single"/>
        </w:rPr>
      </w:pPr>
      <w:r>
        <w:rPr>
          <w:b/>
          <w:bCs/>
          <w:color w:val="002060"/>
          <w:sz w:val="36"/>
          <w:szCs w:val="36"/>
          <w:u w:val="single"/>
        </w:rPr>
        <w:t>BSK Schaken 2025 – 20/03/2025 – Odisee Brussels</w:t>
      </w:r>
    </w:p>
    <w:p>
      <w:pPr>
        <w:pStyle w:val="Normal"/>
        <w:rPr/>
      </w:pPr>
      <w:r>
        <w:rPr/>
        <w:t>Arbit. :  Tempo : 40c/2h + 1h QP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Cs/>
          <w:color w:val="002060"/>
          <w:sz w:val="24"/>
          <w:szCs w:val="24"/>
          <w:u w:val="single"/>
        </w:rPr>
        <w:t>Final Standing</w:t>
      </w:r>
    </w:p>
    <w:p>
      <w:pPr>
        <w:pStyle w:val="Normal"/>
        <w:rPr/>
      </w:pPr>
      <w:r>
        <w:rPr/>
        <w:t xml:space="preserve"> </w:t>
      </w:r>
      <w:r>
        <w:rPr/>
        <w:t xml:space="preserve">N     Name              </w:t>
        <w:tab/>
        <w:tab/>
        <w:t xml:space="preserve"> Rating </w:t>
        <w:tab/>
        <w:t>F/M  HOI</w:t>
        <w:tab/>
        <w:t xml:space="preserve">        </w:t>
        <w:tab/>
        <w:t xml:space="preserve"> Pts  G  Buch  M B   Prg  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1</w:t>
      </w:r>
      <w:r>
        <w:rPr/>
        <w:t xml:space="preserve">    Magold Victor     </w:t>
        <w:tab/>
        <w:tab/>
        <w:t xml:space="preserve"> 2063  </w:t>
        <w:tab/>
        <w:t xml:space="preserve"> M      KU Leuven               5.0  5  13.5   9.0  15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2</w:t>
      </w:r>
      <w:r>
        <w:rPr/>
        <w:t xml:space="preserve">    Golsta Ramona      </w:t>
        <w:tab/>
        <w:t xml:space="preserve">1943  </w:t>
        <w:tab/>
        <w:t xml:space="preserve"> F        KU Leuven             </w:t>
        <w:tab/>
        <w:t xml:space="preserve">4.0  5  15.5   8.5  12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3</w:t>
      </w:r>
      <w:r>
        <w:rPr/>
        <w:t xml:space="preserve">    Gupta Tanishq     </w:t>
        <w:tab/>
        <w:t xml:space="preserve"> </w:t>
        <w:tab/>
        <w:t xml:space="preserve">1957  </w:t>
        <w:tab/>
        <w:t xml:space="preserve"> M      KU Leuven              4.0  5  15.0   8.0  13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4</w:t>
      </w:r>
      <w:r>
        <w:rPr/>
        <w:t xml:space="preserve">    Van Gyes Luka     </w:t>
        <w:tab/>
        <w:t xml:space="preserve"> </w:t>
        <w:tab/>
        <w:t xml:space="preserve">1702   </w:t>
        <w:tab/>
        <w:t xml:space="preserve">M       KU Leuven              4.0  5  10.5   7.5  10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5</w:t>
      </w:r>
      <w:r>
        <w:rPr/>
        <w:t xml:space="preserve">    Van Dijck Bjarne   </w:t>
        <w:tab/>
        <w:tab/>
        <w:t xml:space="preserve">2170   </w:t>
        <w:tab/>
        <w:t xml:space="preserve">M       UAntwerpen          3.5  5  11.5   7.0  10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6</w:t>
      </w:r>
      <w:r>
        <w:rPr/>
        <w:t xml:space="preserve">    Kamram Aliyev      </w:t>
        <w:tab/>
        <w:tab/>
        <w:t xml:space="preserve">1960   </w:t>
        <w:tab/>
        <w:t xml:space="preserve">M       KU Leuven          </w:t>
        <w:tab/>
        <w:t xml:space="preserve">3.0  5  18.0  10.0  12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7</w:t>
      </w:r>
      <w:r>
        <w:rPr/>
        <w:t xml:space="preserve">    Casterman Matis       </w:t>
        <w:tab/>
        <w:t xml:space="preserve">0   </w:t>
        <w:tab/>
        <w:t xml:space="preserve">M       HE Condorcet       3.0  5  15.0   9.0   9.0 </w:t>
      </w:r>
    </w:p>
    <w:p>
      <w:pPr>
        <w:pStyle w:val="Normal"/>
        <w:rPr/>
      </w:pPr>
      <w:r>
        <w:rPr/>
        <w:t xml:space="preserve">  </w:t>
      </w:r>
      <w:r>
        <w:rPr>
          <w:highlight w:val="green"/>
        </w:rPr>
        <w:t>8</w:t>
      </w:r>
      <w:r>
        <w:rPr/>
        <w:t xml:space="preserve">    De Baecke Jesse       </w:t>
        <w:tab/>
        <w:t xml:space="preserve">0   </w:t>
        <w:tab/>
        <w:t xml:space="preserve">M       UAntwerpen        </w:t>
        <w:tab/>
        <w:t xml:space="preserve">3.0  5  14.0   8.0   9.0 </w:t>
      </w:r>
    </w:p>
    <w:p>
      <w:pPr>
        <w:pStyle w:val="Normal"/>
        <w:rPr/>
      </w:pPr>
      <w:r>
        <w:rPr/>
        <w:t xml:space="preserve">  </w:t>
      </w:r>
      <w:r>
        <w:rPr>
          <w:highlight w:val="yellow"/>
        </w:rPr>
        <w:t>9</w:t>
      </w:r>
      <w:r>
        <w:rPr/>
        <w:t xml:space="preserve">    Pouliart Sander    </w:t>
        <w:tab/>
        <w:tab/>
        <w:t xml:space="preserve">1710   </w:t>
        <w:tab/>
        <w:t xml:space="preserve">M       UAntwerpen           3.0  5  13.5   9.0  11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10</w:t>
      </w:r>
      <w:r>
        <w:rPr/>
        <w:t xml:space="preserve">    Karadas Teoman        </w:t>
        <w:tab/>
        <w:t xml:space="preserve">0   </w:t>
        <w:tab/>
        <w:t xml:space="preserve">M       KU Leuven               3.0  5  13.5   8.0   9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11</w:t>
      </w:r>
      <w:r>
        <w:rPr/>
        <w:t xml:space="preserve">    Bailly Thomas      </w:t>
        <w:tab/>
        <w:tab/>
        <w:t xml:space="preserve">1732   </w:t>
        <w:tab/>
        <w:t xml:space="preserve">M        KU Leuven              3.0  5  13.0   7.5   8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12</w:t>
      </w:r>
      <w:r>
        <w:rPr/>
        <w:t xml:space="preserve">    Casart Thomas         </w:t>
        <w:tab/>
        <w:t xml:space="preserve">0   </w:t>
        <w:tab/>
        <w:t xml:space="preserve">M        ULiège             </w:t>
        <w:tab/>
        <w:t xml:space="preserve">3.0  5  12.0   6.5  11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13</w:t>
      </w:r>
      <w:r>
        <w:rPr/>
        <w:t xml:space="preserve">    Cherkas Konstantin </w:t>
        <w:tab/>
        <w:t xml:space="preserve">1450   </w:t>
        <w:tab/>
        <w:t xml:space="preserve">M        UAntwerpen         3.0  5  11.0   7.5   7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14</w:t>
      </w:r>
      <w:r>
        <w:rPr/>
        <w:t xml:space="preserve">    Draganov Martin       </w:t>
        <w:tab/>
        <w:t xml:space="preserve">0   </w:t>
        <w:tab/>
        <w:t xml:space="preserve">M        KU Leuven             3.0  5  10.0   5.5   8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15</w:t>
      </w:r>
      <w:r>
        <w:rPr/>
        <w:t xml:space="preserve">    El Marchouhi Ayoub    </w:t>
        <w:tab/>
        <w:t xml:space="preserve">0   </w:t>
        <w:tab/>
        <w:t xml:space="preserve">M        UAntwerpen        </w:t>
        <w:tab/>
        <w:t xml:space="preserve">2.5  5  15.0   9.5   9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16</w:t>
      </w:r>
      <w:r>
        <w:rPr/>
        <w:t xml:space="preserve">    Yandouzi Achraf       </w:t>
        <w:tab/>
        <w:t xml:space="preserve">0   </w:t>
        <w:tab/>
        <w:t xml:space="preserve">M        UAntwerpen         2.5  5   6.5   3.5   5.5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17</w:t>
      </w:r>
      <w:r>
        <w:rPr/>
        <w:t xml:space="preserve">    Maharramov Murad      </w:t>
        <w:tab/>
        <w:t xml:space="preserve">0   </w:t>
        <w:tab/>
        <w:t xml:space="preserve">M       KU Leuven              2.0  5  15.0   9.5   7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18</w:t>
      </w:r>
      <w:r>
        <w:rPr/>
        <w:t xml:space="preserve">    Galanxhi Xhejms       </w:t>
        <w:tab/>
        <w:t xml:space="preserve">0   </w:t>
        <w:tab/>
        <w:t xml:space="preserve">M       UAntwerpen           2.0  5  13.0   9.0   6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19</w:t>
      </w:r>
      <w:r>
        <w:rPr/>
        <w:t xml:space="preserve">    Balkaroglu Atahan     </w:t>
        <w:tab/>
        <w:t xml:space="preserve">0   </w:t>
        <w:tab/>
        <w:t xml:space="preserve">M       KU Leuven         </w:t>
        <w:tab/>
        <w:t xml:space="preserve">2.0  5  11.5   8.0   6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20</w:t>
      </w:r>
      <w:r>
        <w:rPr/>
        <w:t xml:space="preserve">    Raul Aghayev          </w:t>
        <w:tab/>
        <w:t xml:space="preserve">0   </w:t>
        <w:tab/>
        <w:t xml:space="preserve">M       KU Leuven             </w:t>
        <w:tab/>
        <w:t xml:space="preserve">2.0  5  11.5   6.5   8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21</w:t>
      </w:r>
      <w:r>
        <w:rPr/>
        <w:t xml:space="preserve">    Sargsian Sergei       </w:t>
        <w:tab/>
        <w:t xml:space="preserve">0   </w:t>
        <w:tab/>
        <w:t xml:space="preserve">M        KU Leuven             </w:t>
        <w:tab/>
        <w:t xml:space="preserve">2.0  5  11.0   7.0   5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22</w:t>
      </w:r>
      <w:r>
        <w:rPr/>
        <w:t xml:space="preserve">    Marchant Redwane      </w:t>
        <w:tab/>
        <w:t xml:space="preserve">0  </w:t>
        <w:tab/>
        <w:t xml:space="preserve"> M       HE Condorcet      2.0  5  10.0   6.5   4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23</w:t>
      </w:r>
      <w:r>
        <w:rPr/>
        <w:t xml:space="preserve">    Arystanov Zhandos    </w:t>
        <w:tab/>
        <w:t xml:space="preserve">0   </w:t>
        <w:tab/>
        <w:t xml:space="preserve">M        KU Leuven             1.5  5  11.5   8.0   5.5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24</w:t>
      </w:r>
      <w:r>
        <w:rPr/>
        <w:t xml:space="preserve">    Pawel Kawczyn         </w:t>
        <w:tab/>
        <w:t xml:space="preserve">0   </w:t>
        <w:tab/>
        <w:t xml:space="preserve">M        KU Leuven             1.0  4  12.5   7.5   3.0 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25</w:t>
      </w:r>
      <w:r>
        <w:rPr/>
        <w:t xml:space="preserve">    Ennoura Hassam        </w:t>
        <w:tab/>
        <w:t xml:space="preserve">0   </w:t>
        <w:tab/>
        <w:t xml:space="preserve">M        KU Leuven           </w:t>
        <w:tab/>
        <w:t xml:space="preserve">1.0  5  11.0   7.5   4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26</w:t>
      </w:r>
      <w:r>
        <w:rPr/>
        <w:t xml:space="preserve">    Lebrun Theo           </w:t>
        <w:tab/>
        <w:t xml:space="preserve">0   </w:t>
        <w:tab/>
        <w:t xml:space="preserve">M       </w:t>
      </w:r>
      <w:bookmarkStart w:id="0" w:name="_Hlk193901303"/>
      <w:r>
        <w:rPr/>
        <w:t xml:space="preserve">HE Condorcet       </w:t>
      </w:r>
      <w:bookmarkEnd w:id="0"/>
      <w:r>
        <w:rPr/>
        <w:t xml:space="preserve">1.0  5  10.5   5.0   2.0 </w:t>
      </w:r>
    </w:p>
    <w:p>
      <w:pPr>
        <w:pStyle w:val="Normal"/>
        <w:rPr/>
      </w:pPr>
      <w:r>
        <w:rPr/>
        <w:t xml:space="preserve"> </w:t>
      </w:r>
      <w:r>
        <w:rPr>
          <w:highlight w:val="green"/>
        </w:rPr>
        <w:t>27</w:t>
      </w:r>
      <w:r>
        <w:rPr/>
        <w:t xml:space="preserve">    Branea Marcel         </w:t>
        <w:tab/>
        <w:t xml:space="preserve">0   </w:t>
        <w:tab/>
        <w:t xml:space="preserve">M      KU Leuven           </w:t>
        <w:tab/>
        <w:t xml:space="preserve">0.0  5  12.5   6.5   0.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erie A (with rating)</w:t>
      </w:r>
    </w:p>
    <w:p>
      <w:pPr>
        <w:pStyle w:val="ListParagraph"/>
        <w:numPr>
          <w:ilvl w:val="0"/>
          <w:numId w:val="1"/>
        </w:numPr>
        <w:rPr/>
      </w:pPr>
      <w:r>
        <w:rPr/>
        <w:t>Victor Magold – KU Leuven</w:t>
      </w:r>
    </w:p>
    <w:p>
      <w:pPr>
        <w:pStyle w:val="ListParagraph"/>
        <w:numPr>
          <w:ilvl w:val="0"/>
          <w:numId w:val="1"/>
        </w:numPr>
        <w:rPr/>
      </w:pPr>
      <w:r>
        <w:rPr/>
        <w:t>Ramona Golsta – KU Leuven</w:t>
      </w:r>
    </w:p>
    <w:p>
      <w:pPr>
        <w:pStyle w:val="ListParagraph"/>
        <w:numPr>
          <w:ilvl w:val="0"/>
          <w:numId w:val="1"/>
        </w:numPr>
        <w:rPr/>
      </w:pPr>
      <w:r>
        <w:rPr/>
        <w:t>Tanishq Gupta – KU Leuven</w:t>
      </w:r>
    </w:p>
    <w:p>
      <w:pPr>
        <w:pStyle w:val="Normal"/>
        <w:rPr/>
      </w:pPr>
      <w:r>
        <w:rPr/>
        <w:br/>
      </w:r>
      <w:r>
        <w:rPr>
          <w:highlight w:val="green"/>
        </w:rPr>
        <w:t>Serie B (without rating)</w:t>
      </w:r>
    </w:p>
    <w:p>
      <w:pPr>
        <w:pStyle w:val="ListParagraph"/>
        <w:numPr>
          <w:ilvl w:val="0"/>
          <w:numId w:val="2"/>
        </w:numPr>
        <w:rPr/>
      </w:pPr>
      <w:r>
        <w:rPr/>
        <w:t>De Baecke Jesse - UAntwerpen</w:t>
      </w:r>
    </w:p>
    <w:p>
      <w:pPr>
        <w:pStyle w:val="ListParagraph"/>
        <w:numPr>
          <w:ilvl w:val="0"/>
          <w:numId w:val="2"/>
        </w:numPr>
        <w:rPr/>
      </w:pPr>
      <w:r>
        <w:rPr/>
        <w:t>Karadas Teoman – KU Leuven</w:t>
      </w:r>
    </w:p>
    <w:p>
      <w:pPr>
        <w:pStyle w:val="ListParagraph"/>
        <w:numPr>
          <w:ilvl w:val="0"/>
          <w:numId w:val="2"/>
        </w:numPr>
        <w:rPr/>
      </w:pPr>
      <w:r>
        <w:rPr/>
        <w:t>Cassaert Thomas - ULiè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Round 1     </w:t>
      </w:r>
    </w:p>
    <w:p>
      <w:pPr>
        <w:pStyle w:val="Normal"/>
        <w:rPr/>
      </w:pPr>
      <w:r>
        <w:rPr/>
        <w:t xml:space="preserve">  </w:t>
      </w:r>
      <w:r>
        <w:rPr/>
        <w:t xml:space="preserve">1  Van Dijck Bjarne   (2170 N)( 3.5) - Pawel Kawczyn      (   0  )( 1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2  Lebrun Theo        (   0  )( 1.0) - Magold Victor      (2063 N)( 5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3  Karadas Teoman     (   0  )( 3.0) - Kamram Aliyev      (1960 N)( 3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4  Gupta Tanishq      (1957 N)( 4.0) - Sargsian Sergei    (   0  )( 2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5  Maharramov Murad   (   0  )( 2.0) - Golsta Ramona      (1943 N)( 4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6  Bailly Thomas      (1732 N)( 3.0) - El Marchouhi Ayoub (   0  )( 2.5)  0-1   </w:t>
      </w:r>
    </w:p>
    <w:p>
      <w:pPr>
        <w:pStyle w:val="Normal"/>
        <w:rPr/>
      </w:pPr>
      <w:r>
        <w:rPr/>
        <w:t xml:space="preserve">  </w:t>
      </w:r>
      <w:r>
        <w:rPr/>
        <w:t xml:space="preserve">7  Ennoura Hassam     (   0  )( 1.0) - Pouliart Sander    (1710 N)( 3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8  Van Gyes Luka      (1702 N)( 4.0) - Galanxhi Xhejms    (   0  )( 2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9  De Baecke Jesse    (   0  )( 3.0) - Cherkas Konstantin (1450 N)( 3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0  Casart Thomas      (   0  )( 3.0) - Marchant Redwane   (   0  )( 2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1  Draganov Martin    (   0  )( 3.0) - Balkaroglu Atahan  (   0  )( 2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2  Raul Aghayev       (   0  )( 2.0) - Branea Marcel      (   0  )( 0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3  Yandouzi Achraf    (   0  )( 2.5) - Aristhanov Zhandos (   0  )( 1.5)   -    </w:t>
      </w:r>
    </w:p>
    <w:p>
      <w:pPr>
        <w:pStyle w:val="Normal"/>
        <w:rPr/>
      </w:pPr>
      <w:r>
        <w:rPr/>
        <w:t xml:space="preserve"> </w:t>
      </w:r>
      <w:r>
        <w:rPr/>
        <w:t xml:space="preserve">14  Casterman Matis    (   0  )( 3.0) -   1 b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Round 2     </w:t>
      </w:r>
    </w:p>
    <w:p>
      <w:pPr>
        <w:pStyle w:val="Normal"/>
        <w:rPr/>
      </w:pPr>
      <w:r>
        <w:rPr/>
        <w:t xml:space="preserve">  </w:t>
      </w:r>
      <w:r>
        <w:rPr/>
        <w:t xml:space="preserve">1  El Marchouhi Ayoub (   0  )( 2.5) - Van Dijck Bjarne   (2170 N)( 3.5)   -    </w:t>
      </w:r>
    </w:p>
    <w:p>
      <w:pPr>
        <w:pStyle w:val="Normal"/>
        <w:rPr/>
      </w:pPr>
      <w:r>
        <w:rPr/>
        <w:t xml:space="preserve">  </w:t>
      </w:r>
      <w:r>
        <w:rPr/>
        <w:t xml:space="preserve">2  Magold Victor      (2063 N)( 5.0) - Raul Aghayev       (   0  )( 2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3  Kamram Aliyev      (1960 N)( 3.0) - De Baecke Jesse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4  Galanxhi Xhejms    (   0  )( 2.0) - Gupta Tanishq      (1957 N)( 4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5  Golsta Ramona      (1943 N)( 4.0) - Casterman Matis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6  Pouliart Sander    (1710 N)( 3.0) - Draganov Martin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7  Aristhanov Zhandos (   0  )( 1.5) - Casart Thomas      (   0  )( 3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8  Cherkas Konstantin (1450 N)( 3.0) - Yandouzi Achraf    (   0  )( 2.5)  1-0   </w:t>
      </w:r>
    </w:p>
    <w:p>
      <w:pPr>
        <w:pStyle w:val="Normal"/>
        <w:rPr/>
      </w:pPr>
      <w:r>
        <w:rPr/>
        <w:t xml:space="preserve">  </w:t>
      </w:r>
      <w:r>
        <w:rPr/>
        <w:t xml:space="preserve">9  Sargsian Sergei    (   0  )( 2.0) - Bailly Thomas      (1732 N)( 3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0  Branea Marcel      (   0  )( 0.0) - Van Gyes Luka      (1702 N)( 4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1  Marchant Redwane   (   0  )( 2.0) - Karadas Teoman     (   0  )( 3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2  Balkaroglu Atahan  (   0  )( 2.0) - Lebrun Theo        (   0  )( 1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3  Pawel Kawczyn      (   0  )( 1.0) - Maharramov Murad   (   0  )( 2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4  Ennoura Hassam     (   0  )( 1.0) -   1 b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Round 3     </w:t>
      </w:r>
    </w:p>
    <w:p>
      <w:pPr>
        <w:pStyle w:val="Normal"/>
        <w:rPr/>
      </w:pPr>
      <w:r>
        <w:rPr/>
        <w:t xml:space="preserve">  </w:t>
      </w:r>
      <w:r>
        <w:rPr/>
        <w:t xml:space="preserve">1  Golsta Ramona      (1943 N)( 4.0) - Magold Victor      (2063 N)( 5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2  Casart Thomas      (   0  )( 3.0) - Kamram Aliyev      (1960 N)( 3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3  Gupta Tanishq      (1957 N)( 4.0) - Pouliart Sander    (1710 N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4  Bailly Thomas      (1732 N)( 3.0) - Van Dijck Bjarne   (2170 N)( 3.5)  1-0   </w:t>
      </w:r>
    </w:p>
    <w:p>
      <w:pPr>
        <w:pStyle w:val="Normal"/>
        <w:rPr/>
      </w:pPr>
      <w:r>
        <w:rPr/>
        <w:t xml:space="preserve">  </w:t>
      </w:r>
      <w:r>
        <w:rPr/>
        <w:t xml:space="preserve">5  Van Gyes Luka      (1702 N)( 4.0) - El Marchouhi Ayoub (   0  )( 2.5)  1-0   </w:t>
      </w:r>
    </w:p>
    <w:p>
      <w:pPr>
        <w:pStyle w:val="Normal"/>
        <w:rPr/>
      </w:pPr>
      <w:r>
        <w:rPr/>
        <w:t xml:space="preserve">  </w:t>
      </w:r>
      <w:r>
        <w:rPr/>
        <w:t xml:space="preserve">6  Casterman Matis    (   0  )( 3.0) - Cherkas Konstantin (1450 N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7  De Baecke Jesse    (   0  )( 3.0) - Balkaroglu Atahan  (   0  )( 2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8  Maharramov Murad   (   0  )( 2.0) - Draganov Martin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9  Karadas Teoman     (   0  )( 3.0) - Galanxhi Xhejms    (   0  )( 2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0  Raul Aghayev       (   0  )( 2.0) - Ennoura Hassam     (   0  )( 1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1  Yandouzi Achraf    (   0  )( 2.5) - Pawel Kawczyn      (   0  )( 1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2  Lebrun Theo        (   0  )( 1.0) - Aristhanov Zhandos (   0  )( 1.5)  0-1   </w:t>
      </w:r>
    </w:p>
    <w:p>
      <w:pPr>
        <w:pStyle w:val="Normal"/>
        <w:rPr/>
      </w:pPr>
      <w:r>
        <w:rPr/>
        <w:t xml:space="preserve"> </w:t>
      </w:r>
      <w:r>
        <w:rPr/>
        <w:t xml:space="preserve">13  Branea Marcel      (   0  )( 0.0) - Sargsian Sergei    (   0  )( 2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4  Marchant Redwane   (   0  )( 2.0) -   1 b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Round 4     </w:t>
      </w:r>
    </w:p>
    <w:p>
      <w:pPr>
        <w:pStyle w:val="Normal"/>
        <w:rPr/>
      </w:pPr>
      <w:r>
        <w:rPr/>
        <w:t xml:space="preserve">  </w:t>
      </w:r>
      <w:r>
        <w:rPr/>
        <w:t xml:space="preserve">1  Magold Victor      (2063 N)( 5.0) - Gupta Tanishq      (1957 N)( 4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2  Kamram Aliyev      (1960 N)( 3.0) - Golsta Ramona      (1943 N)( 4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3  Karadas Teoman     (   0  )( 3.0) - Bailly Thomas      (1732 N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4  Pouliart Sander    (1710 N)( 3.0) - Maharramov Murad   (   0  )( 2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5  De Baecke Jesse    (   0  )( 3.0) - Van Gyes Luka      (1702 N)( 4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6  Casart Thomas      (   0  )( 3.0) - Raul Aghayev       (   0  )( 2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7  Van Dijck Bjarne   (2170 N)( 3.5) - Casterman Matis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8  El Marchouhi Ayoub (   0  )( 2.5) - Aristhanov Zhandos (   0  )( 1.5)  1-0   </w:t>
      </w:r>
    </w:p>
    <w:p>
      <w:pPr>
        <w:pStyle w:val="Normal"/>
        <w:rPr/>
      </w:pPr>
      <w:r>
        <w:rPr/>
        <w:t xml:space="preserve">  </w:t>
      </w:r>
      <w:r>
        <w:rPr/>
        <w:t xml:space="preserve">9  Cherkas Konstantin (1450 N)( 3.0) - Ennoura Hassam     (   0  )( 1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0  Sargsian Sergei    (   0  )( 2.0) - Marchant Redwane   (   0  )( 2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1  Balkaroglu Atahan  (   0  )( 2.0) - Galanxhi Xhejms    (   0  )( 2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2  Draganov Martin    (   0  )( 3.0) - Pawel Kawczyn      (   0  )( 1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3  Yandouzi Achraf    (   0  )( 2.5) - Branea Marcel      (   0  )( 0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4  Lebrun Theo        (   0  )( 1.0) -   1 by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Round 5     </w:t>
      </w:r>
    </w:p>
    <w:p>
      <w:pPr>
        <w:pStyle w:val="Normal"/>
        <w:rPr/>
      </w:pPr>
      <w:r>
        <w:rPr/>
        <w:t xml:space="preserve">  </w:t>
      </w:r>
      <w:r>
        <w:rPr/>
        <w:t xml:space="preserve">1  Kamram Aliyev      (1960 N)( 3.0) - Magold Victor      (2063 N)( 5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2  Gupta Tanishq      (1957 N)( 4.0) - Karadas Teoman 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3  Golsta Ramona      (1943 N)( 4.0) - Casart Thomas      (   0  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4  Van Gyes Luka      (1702 N)( 4.0) - Pouliart Sander    (1710 N)( 3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5  Maharramov Murad   (   0  )( 2.0) - Van Dijck Bjarne   (2170 N)( 3.5)  0-1   </w:t>
      </w:r>
    </w:p>
    <w:p>
      <w:pPr>
        <w:pStyle w:val="Normal"/>
        <w:rPr/>
      </w:pPr>
      <w:r>
        <w:rPr/>
        <w:t xml:space="preserve">  </w:t>
      </w:r>
      <w:r>
        <w:rPr/>
        <w:t xml:space="preserve">6  Cherkas Konstantin (1450 N)( 3.0) - El Marchouhi Ayoub (   0  )( 2.5)  1-0   </w:t>
      </w:r>
    </w:p>
    <w:p>
      <w:pPr>
        <w:pStyle w:val="Normal"/>
        <w:rPr/>
      </w:pPr>
      <w:r>
        <w:rPr/>
        <w:t xml:space="preserve">  </w:t>
      </w:r>
      <w:r>
        <w:rPr/>
        <w:t xml:space="preserve">7  Bailly Thomas      (1732 N)( 3.0) - Balkaroglu Atahan  (   0  )( 2.0)  1-0   </w:t>
      </w:r>
    </w:p>
    <w:p>
      <w:pPr>
        <w:pStyle w:val="Normal"/>
        <w:rPr/>
      </w:pPr>
      <w:r>
        <w:rPr/>
        <w:t xml:space="preserve">  </w:t>
      </w:r>
      <w:r>
        <w:rPr/>
        <w:t xml:space="preserve">8  Raul Aghayev       (   0  )( 2.0) - De Baecke Jesse    (   0  )( 3.0)  0-1   </w:t>
      </w:r>
    </w:p>
    <w:p>
      <w:pPr>
        <w:pStyle w:val="Normal"/>
        <w:rPr/>
      </w:pPr>
      <w:r>
        <w:rPr/>
        <w:t xml:space="preserve">  </w:t>
      </w:r>
      <w:r>
        <w:rPr/>
        <w:t xml:space="preserve">9  Casterman Matis    (   0  )( 3.0) - Sargsian Sergei    (   0  )( 2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0  Aristhanov Zhandos (   0  )( 1.5) - Draganov Martin    (   0  )( 3.0)  0-1   </w:t>
      </w:r>
    </w:p>
    <w:p>
      <w:pPr>
        <w:pStyle w:val="Normal"/>
        <w:rPr/>
      </w:pPr>
      <w:r>
        <w:rPr/>
        <w:t xml:space="preserve"> </w:t>
      </w:r>
      <w:r>
        <w:rPr/>
        <w:t xml:space="preserve">11  Ennoura Hassam     (   0  )( 1.0) - Yandouzi Achraf    (   0  )( 2.5)  0-1   </w:t>
      </w:r>
    </w:p>
    <w:p>
      <w:pPr>
        <w:pStyle w:val="Normal"/>
        <w:rPr/>
      </w:pPr>
      <w:r>
        <w:rPr/>
        <w:t xml:space="preserve"> </w:t>
      </w:r>
      <w:r>
        <w:rPr/>
        <w:t xml:space="preserve">12  Marchant Redwane   (   0  )( 2.0) - Lebrun Theo        (   0  )( 1.0)  1-0   </w:t>
      </w:r>
    </w:p>
    <w:p>
      <w:pPr>
        <w:pStyle w:val="Normal"/>
        <w:rPr/>
      </w:pPr>
      <w:r>
        <w:rPr/>
        <w:t xml:space="preserve"> </w:t>
      </w:r>
      <w:r>
        <w:rPr/>
        <w:t xml:space="preserve">13  Galanxhi Xhejms    (   0  )( 2.0) - Branea Marcel      (   0  )( 0.0)  1-0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</w:t>
      </w:r>
      <w:r>
        <w:rPr/>
        <w:t xml:space="preserve">Pawel Kawczyn      Absent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14090</wp:posOffset>
          </wp:positionH>
          <wp:positionV relativeFrom="paragraph">
            <wp:posOffset>-255270</wp:posOffset>
          </wp:positionV>
          <wp:extent cx="2997200" cy="704850"/>
          <wp:effectExtent l="0" t="0" r="0" b="0"/>
          <wp:wrapNone/>
          <wp:docPr id="1" name="Image2" descr="Afbeelding met tekst&#10;&#10;Automatisch gegenereerde beschrijvi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Afbeelding met tekst&#10;&#10;Automatisch gegenereerde beschrijvi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leftMargin">
            <wp:posOffset>286385</wp:posOffset>
          </wp:positionH>
          <wp:positionV relativeFrom="paragraph">
            <wp:posOffset>-346075</wp:posOffset>
          </wp:positionV>
          <wp:extent cx="542290" cy="7874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774d1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774d1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774d1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774d1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774d1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774d1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774d1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774d1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774d1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774d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774d1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774d1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774d1c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774d1c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774d1c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774d1c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774d1c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774d1c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774d1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774d1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774d1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4d1c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774d1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4d1c"/>
    <w:rPr>
      <w:b/>
      <w:bCs/>
      <w:smallCaps/>
      <w:color w:val="0F4761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74d1c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74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774d1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774d1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774d1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4d1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774d1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74d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74d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87</Words>
  <Characters>7147</Characters>
  <CharactersWithSpaces>8364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1:00Z</dcterms:created>
  <dc:creator>Eva Vander Velpen</dc:creator>
  <dc:description/>
  <dc:language>en-US</dc:language>
  <cp:lastModifiedBy>Eva Vander Velpen</cp:lastModifiedBy>
  <dcterms:modified xsi:type="dcterms:W3CDTF">2025-03-2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